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景德镇市</w:t>
      </w:r>
      <w:r>
        <w:rPr>
          <w:rFonts w:ascii="方正小标宋简体" w:hAnsi="方正小标宋简体" w:cs="方正小标宋简体" w:eastAsia="方正小标宋简体"/>
          <w:sz w:val="44"/>
          <w:szCs w:val="44"/>
          <w:lang w:eastAsia="zh-CN"/>
        </w:rPr>
        <w:t>网络交易平台合规经营指引</w:t>
      </w:r>
      <w:r>
        <w:rPr>
          <w:rFonts w:ascii="方正小标宋简体" w:hAnsi="方正小标宋简体" w:cs="方正小标宋简体" w:eastAsia="方正小标宋简体"/>
          <w:sz w:val="44"/>
          <w:szCs w:val="44"/>
          <w:lang w:eastAsia="zh-CN"/>
        </w:rPr>
        <w:t>》</w:t>
      </w:r>
    </w:p>
    <w:p>
      <w:pPr>
        <w:pStyle w:val="Normal"/>
        <w:spacing w:lineRule="exact" w:line="59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w:t>
      </w:r>
      <w:r>
        <w:rPr>
          <w:rFonts w:ascii="仿宋_GB2312;仿宋" w:hAnsi="仿宋_GB2312;仿宋" w:cs="仿宋_GB2312;仿宋" w:eastAsia="仿宋_GB2312;仿宋"/>
          <w:sz w:val="32"/>
          <w:szCs w:val="32"/>
          <w:lang w:eastAsia="zh-CN"/>
        </w:rPr>
        <w:t>我市旅游产业快速发展，</w:t>
      </w:r>
      <w:r>
        <w:rPr>
          <w:rFonts w:ascii="仿宋_GB2312;仿宋" w:hAnsi="仿宋_GB2312;仿宋" w:cs="仿宋_GB2312;仿宋" w:eastAsia="仿宋_GB2312;仿宋"/>
          <w:sz w:val="32"/>
          <w:szCs w:val="32"/>
        </w:rPr>
        <w:t>网络</w:t>
      </w:r>
      <w:r>
        <w:rPr>
          <w:rFonts w:ascii="仿宋_GB2312;仿宋" w:hAnsi="仿宋_GB2312;仿宋" w:cs="仿宋_GB2312;仿宋" w:eastAsia="仿宋_GB2312;仿宋"/>
          <w:sz w:val="32"/>
          <w:szCs w:val="32"/>
          <w:lang w:eastAsia="zh-CN"/>
        </w:rPr>
        <w:t>交易活动也蓬勃发展起来了。</w:t>
      </w:r>
      <w:r>
        <w:rPr>
          <w:rFonts w:ascii="仿宋_GB2312;仿宋" w:hAnsi="仿宋_GB2312;仿宋" w:cs="仿宋_GB2312;仿宋" w:eastAsia="仿宋_GB2312;仿宋"/>
          <w:sz w:val="32"/>
          <w:szCs w:val="32"/>
        </w:rPr>
        <w:t>网络交易平台在促进经济增长、方便群众生活的同时，也暴露出一些合规经营方面的问题。为规范网络交易平台经营行为，保障消费者合法权益，维护市场秩序，促进网络交易行业健康发展，结合</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实际情况，特制定本指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引主要依据《中华人民共和国电子商务法》《中华人民共和国食品安全法》《中华人民共和国药品管理法》《中华人民共和国消费者权益保护法》《中华人民共和国反不正当竞争法》《中华人民共和国价格法》《中华人民共和国广告法》等相关法律法规，同时参考了国家及地方关于网络交易平台合规经营的规范性文件和政策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引所称网络交易平台，是指在网络交易活动中为交易双方或者多方提供网络经营场所、交易撮合、信息发布等服务，供交易双方或者多方独立开展网络交易活动的法人或者非法人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平台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了药品、网络餐饮服务、网络食品交易等不同类型网络交易平台的备案要求，包括备案主体、备案部门、备案时间等，确保平台依法履行备案义务，便于监管部门掌握平台信息，加强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息核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网络交易平台对申请进入平台从事经营活动的相关主体信息进行核验、登记和定期更新，确保主体信息真实、准确、完整，保障交易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信息记录与保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定了网络交易平台对平台上发布的商品和服务信息、交易记录等的记录和保存要求，明确保存时间和相关责任，确保信息可追溯，便于监管和维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信息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网络交易平台在首页显著位置公示平台服务协议、交易规则等信息，区分自营业务和平台内经营者业务，督促平台内经营者公示主体信息及证照资质文件，保障消费者知情权和选择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信息报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网络交易平台向市场监督管理部门报送信息的义务，鼓励建立自动化信息报送机制，便于监管部门掌握平台经营情况，加强宏观管理和风险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还对直播营销、信用管理、自主经营、公平竞争、价格行为规范、广告及商业宣传行为规范、特殊商品安全管理、质量安全管理、知识产权保护、禁止传销、消费者权益保护、平台内经营者权益保护、配合执法等方面作出了详细规定，全面覆盖网络交易平台合规经营的各个环节，确保平台依法经营，维护市场秩序和社会公共利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施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仿宋_GB2312;仿宋" w:hAnsi="仿宋_GB2312;仿宋" w:cs="仿宋_GB2312;仿宋" w:eastAsia="仿宋_GB2312;仿宋"/>
          <w:sz w:val="32"/>
          <w:szCs w:val="32"/>
        </w:rPr>
        <w:t>本指引的实施，将有助于规范景德镇</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网络交易平台经营行为，提高平台合规经营水平，保障消费者合法权益，维护公平竞争的市场秩序，促进网络交易行业健康有序发展，为景德镇经济社会发展营造良好的网络市场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3:00Z</dcterms:created>
  <dc:creator>军</dc:creator>
  <dc:description/>
  <dc:language>en-US</dc:language>
  <cp:lastModifiedBy>:)ZQ</cp:lastModifiedBy>
  <cp:lastPrinted>2025-06-16T19:08:00Z</cp:lastPrinted>
  <dcterms:modified xsi:type="dcterms:W3CDTF">2025-07-23T03: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1909E1D1457D9180CC79D2332BB8_13</vt:lpwstr>
  </property>
  <property fmtid="{D5CDD505-2E9C-101B-9397-08002B2CF9AE}" pid="3" name="KSOProductBuildVer">
    <vt:lpwstr>2052-12.1.0.21915</vt:lpwstr>
  </property>
</Properties>
</file>