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kern w:val="0"/>
          <w:sz w:val="44"/>
          <w:szCs w:val="44"/>
        </w:rPr>
        <w:t>景德镇市深化“一照通办”改革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6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深入贯彻省委、省政府关于鼓励基层探索和推广改革经验工作的决策部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加大简政放权、优化服务工作力度，持续推进行政审批制度改革，不断优化服务经济发展的营商环境，激发市场主体活力，现结合我市工作实际，特制定本工作方案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一、改革目标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围绕全面深化改革攻坚行动“一年全面铺开、两年重点突破、三年整体提升”总体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“</w:t>
      </w:r>
      <w:r>
        <w:rPr>
          <w:rFonts w:ascii="仿宋" w:hAnsi="仿宋" w:cs="仿宋" w:eastAsia="仿宋"/>
          <w:sz w:val="32"/>
          <w:szCs w:val="32"/>
        </w:rPr>
        <w:t>以照含证、集约办理、信息支撑、综合执法</w:t>
      </w:r>
      <w:r>
        <w:rPr>
          <w:rFonts w:ascii="仿宋" w:hAnsi="仿宋" w:cs="仿宋" w:eastAsia="仿宋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sz w:val="32"/>
          <w:szCs w:val="32"/>
        </w:rPr>
        <w:t>的要求，通过统一证照申办、集中并联审批、统一加载证照信息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营业执照和电子许可证信息互联互通，全面实现一张营业执照涵盖所有许可证信息</w:t>
      </w:r>
      <w:r>
        <w:rPr>
          <w:rFonts w:ascii="仿宋" w:hAnsi="仿宋" w:cs="仿宋" w:eastAsia="仿宋"/>
          <w:sz w:val="32"/>
          <w:szCs w:val="32"/>
        </w:rPr>
        <w:t>的改革目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打通部门、行业的数字信息壁垒，推进电子证照、电子印章在政务服务中的具体应用，为企业、群众提供了便携式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不离身的证照，更大范围实现电子证信息共享，让企业、群众办事更加便捷高效、暖心爽心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升市场主体办理证照的便利度，真正做到让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场主体一照一码行天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二、主要任务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一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“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一照通办”让部门“少证照”</w:t>
      </w:r>
      <w:r>
        <w:rPr>
          <w:rFonts w:ascii="楷体" w:hAnsi="楷体" w:cs="仿宋" w:eastAsia="楷体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业执照核准后，即向申请人先行发放一张加载统一社会信用代码（企业唯一身份代码）及对应二维码的营业执照。相关许可审批完成后，许可信息即同步关联至电子营业执照、企业信用信息公示系统和“赣服通”，同时生成电子许可证书，并随即发放给申请人。申请人可根据自身需要下载打印许可证书，原则上不再另行制发纸质许可证书。通过许可证书与营业执照关联，实现一企一照、一照准营、全部涵盖，大幅减少纸质证照发放数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二）搭建好“一照通办”平台系统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合我市工作实际情况，建设好“一照通办”系统，做到与政务服务网、赣服通、企业登记网络服务平台、国家信用信息公示系统等相关系统平台互联互通，实现市场主体信息的高效采集、过程留痕，实现“一链提交、一网通办”。同时结合“一件事一次办”改革，在“一照通办”系统中设立食品小作坊、小餐饮小食杂、食品经营等高频行政许可事项专门窗口，让企业群众登陆“一照通办”系统办事更加便捷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三）提升“一照通办”办事便利体验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发“一照通办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亮证平台系统，并将其接入省“赣服通”平台，让企业群众通过亮证平台可以直接出示电子证照，减少纸质许可证使用，提升市场主体外出办事的便利度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(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四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)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监管“全过程集成联动”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实行行政许可事项清单管理，依托“一照通办”信息化系统，推进跨部门跨地区综合监管。加强相关部门信息共享和工作联动，实现一次监管同时覆盖各部门所有相关监管事项，避免多头监管、重复监管，并实行联合惩戒，让监管效能最大化、监管成本最优化、对市场主体干扰最小化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三、实施步骤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一）需求调研阶段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我市实际情况，按照“全面实现一张营业执照涵盖所有许可证信息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场主体一照一码行天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改革目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分批次梳理确认各部门涉企经营许可事项目录清单、需求内容、业务场景、办事流程和办事指南等信息。（完成时限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二）平台搭建阶段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市“一照通办”平台按照“统一规划、分批建设”的模式进行建设。依托政务服务网、“赣服通”等平台建设统一的互联网入口，逐步缩减各部门自建的互联网入口数量，实现“</w:t>
      </w:r>
      <w:r>
        <w:rPr>
          <w:rFonts w:ascii="仿宋" w:hAnsi="仿宋" w:cs="仿宋" w:eastAsia="仿宋"/>
          <w:sz w:val="32"/>
          <w:szCs w:val="32"/>
        </w:rPr>
        <w:t>统一证照申办、集中并联审批、统一加载证照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的总目标。（完成时限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三）全面推行阶段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真梳理深化“一照通办”改革事项清单。加强对试点单位的指导，及时发现问题进行调整；归纳总结经验，完善相应工作制度；不断扩大“一照通办”改革范围。按照“一照通办”调研结果，成熟一批上线一批，持续推进各项业务流程有机衔接。（完成时限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>四、工作要求</w:t>
      </w:r>
      <w:r>
        <w:rPr>
          <w:rFonts w:ascii="黑体" w:hAnsi="黑体" w:cs="仿宋" w:eastAsia="黑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一）加强组织领导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深化“一照通办”改革是我市今年的一项重大改革，是推进行政审批制度改革、落实“一次不跑”“只跑一次”改革的重要举措和具体实践。各单位要统一思想，充分认识深化“一照通办”改革的重大意义，系统谋划、精心组织、强化调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切实把工作做深、做细、做实，稳定有序推进改革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二）紧盯目标任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单位要切实转变观念，严格落实深化“一照通办”改革要求，健全联动机制，要明确专人负责、成立专班推进、开展专项调度，指导帮助改革单位解决实际问题，确保推广的“一照通办”改革项目取得实效。市市场监督管理局牵头做好该项工作；市政务服务数据管理局统筹做好系统建设工作；各涉改单位要密切配合，把深化“一照通办”改革作为年度重要任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继续打响具有我省原创性首创性的改革品牌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（三）加强督促落实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涉改单位要及时上报并协调解决改革过程中出现的新情况、新问题，确保改革工作落地见效。市市场监督管理局对深化“一照通办”改革工作加强督促落实。</w:t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仿宋" w:cs="宋体"/>
      <w:b/>
      <w:bCs/>
      <w:kern w:val="2"/>
      <w:sz w:val="48"/>
      <w:szCs w:val="48"/>
      <w:lang w:val="en-US" w:eastAsia="zh-CN" w:bidi="ar-SA"/>
    </w:rPr>
  </w:style>
  <w:style w:type="character" w:styleId="DocumentMapChar">
    <w:name w:val="Document Map Char"/>
    <w:basedOn w:val="Style13"/>
    <w:qFormat/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character" w:styleId="CommentTextChar">
    <w:name w:val="Comment Text Char"/>
    <w:basedOn w:val="Style13"/>
    <w:qFormat/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character" w:styleId="Char1">
    <w:name w:val="正文文本 Char1"/>
    <w:basedOn w:val="Style13"/>
    <w:qFormat/>
    <w:rPr>
      <w:rFonts w:ascii="Calibri" w:hAnsi="Calibri" w:eastAsia="宋体" w:cs="Calibri"/>
      <w:b/>
      <w:bCs/>
      <w:kern w:val="2"/>
      <w:sz w:val="44"/>
      <w:szCs w:val="24"/>
      <w:lang w:val="en-US" w:eastAsia="zh-CN" w:bidi="ar-SA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仿宋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宋体" w:hAnsi="宋体" w:eastAsia="仿宋" w:cs="宋体"/>
      <w:kern w:val="2"/>
      <w:sz w:val="24"/>
      <w:szCs w:val="24"/>
      <w:lang w:val="en-US" w:eastAsia="zh-CN" w:bidi="ar-SA"/>
    </w:rPr>
  </w:style>
  <w:style w:type="character" w:styleId="Char11">
    <w:name w:val="批注文字 Char1"/>
    <w:basedOn w:val="Style13"/>
    <w:qFormat/>
    <w:rPr>
      <w:rFonts w:eastAsia="仿宋" w:cs="Times New Roman"/>
      <w:sz w:val="32"/>
    </w:rPr>
  </w:style>
  <w:style w:type="character" w:styleId="Char12">
    <w:name w:val="批注主题 Char1"/>
    <w:basedOn w:val="Char11"/>
    <w:qFormat/>
    <w:rPr>
      <w:rFonts w:ascii="Calibri" w:hAnsi="Calibri" w:cs="Calibri"/>
      <w:b/>
      <w:bCs/>
      <w:kern w:val="2"/>
      <w:szCs w:val="22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 w:val="32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rFonts w:eastAsia="仿宋"/>
      <w:sz w:val="32"/>
    </w:rPr>
  </w:style>
  <w:style w:type="paragraph" w:styleId="Style15">
    <w:name w:val="批注文字"/>
    <w:basedOn w:val="Normal"/>
    <w:qFormat/>
    <w:pPr>
      <w:jc w:val="left"/>
    </w:pPr>
    <w:rPr>
      <w:rFonts w:eastAsia="仿宋"/>
      <w:sz w:val="3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仿宋" w:cs="宋体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33:00Z</dcterms:created>
  <dc:creator>Administrator</dc:creator>
  <dc:description/>
  <dc:language>en-US</dc:language>
  <cp:lastModifiedBy>:)ZQ</cp:lastModifiedBy>
  <cp:lastPrinted>2022-10-12T08:33:00Z</cp:lastPrinted>
  <dcterms:modified xsi:type="dcterms:W3CDTF">2025-07-23T03:57:18Z</dcterms:modified>
  <cp:revision>2</cp:revision>
  <dc:subject/>
  <dc:title>景德镇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D3623FCA444DAB4C136F69D9988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hYzVmMDAzMjM0YzdkMzFjYjg1M2NkY2JmY2I0MTMiLCJ1c2VySWQiOiIyMjk2NDY3NTIifQ==</vt:lpwstr>
  </property>
</Properties>
</file>